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ЧИТАЛИЩЕ „ ИЗГРЕВ 1927 „ С.СТУДЕНО БУЧЕ ОБЛ. МОНТ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 xml:space="preserve">П Л А Н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За дейността на читалището през 2019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7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</w:t>
            </w:r>
            <w:r>
              <w:rPr>
                <w:b/>
                <w:sz w:val="32"/>
                <w:szCs w:val="32"/>
              </w:rPr>
              <w:t>Мероприят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азнуване деня на родилната помощ – общо селско тържество, програма на група за автентичен фолкло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януар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нуване деня на лозаря”Трифон зарезан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уар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разнуване на  празника на жената и майката – общо селско тържество, изложба изделия по ръчно плетиво и готварств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Тържествено отбелязване на деня на самодеец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ждународен фолклорен фестивал „Врачанска пролет”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апри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рганизиране на  изложба за боядисани яйца и Великденска украс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апри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лклорен събор „Огоста пее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Международен фестивал на занятия и изкуст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лклорен конкурс „Заблеяло ми агънце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1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лклорен събор” Зелени дел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Фолклорен фестивал „ Свидня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урлашки фолклорен събор „ Када кум прасе ти вречу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2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шански събор по Спасов де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лклорен фестивал „От Тимок до Искър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лклорен събор „ Пъстрина пее” Стубе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ждународен фестивал „Да се хванем на хорото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номорски събор „Еврофолк  2019 г.”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лклорен фестивал „Балканът пее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птевмр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нуване на деня на будител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 ноемвр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Тържество за Коледа и  посрещане на НГ - общоселско тържество с музика, посрещане на дядо Коледа и раздаване на подаръц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екемвр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  <w:t>Председател:</w:t>
      </w:r>
    </w:p>
    <w:p>
      <w:pPr>
        <w:pStyle w:val="Normal"/>
        <w:ind w:left="4248" w:firstLine="708"/>
        <w:rPr/>
      </w:pPr>
      <w:r>
        <w:rPr>
          <w:sz w:val="32"/>
          <w:szCs w:val="32"/>
        </w:rPr>
        <w:t>/С.Цекова/</w:t>
      </w:r>
    </w:p>
    <w:p>
      <w:pPr>
        <w:pStyle w:val="Normal"/>
        <w:ind w:left="424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firstLine="708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35:00Z</dcterms:created>
  <dc:creator>user</dc:creator>
  <dc:description/>
  <cp:keywords/>
  <dc:language>en-US</dc:language>
  <cp:lastModifiedBy>mntobs55685</cp:lastModifiedBy>
  <cp:lastPrinted>2018-10-22T11:24:00Z</cp:lastPrinted>
  <dcterms:modified xsi:type="dcterms:W3CDTF">2018-10-22T08:26:00Z</dcterms:modified>
  <cp:revision>17</cp:revision>
  <dc:subject/>
  <dc:title> ЧИТАЛИЩЕ „ ИЗГРЕВ 1927 „ С</dc:title>
</cp:coreProperties>
</file>